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dob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® </w:t>
      </w:r>
      <w:r>
        <w:rPr>
          <w:rFonts w:cs="Arial" w:ascii="Arial" w:hAnsi="Arial"/>
          <w:b/>
          <w:bCs/>
          <w:color w:val="000000"/>
          <w:sz w:val="28"/>
          <w:szCs w:val="28"/>
        </w:rPr>
        <w:t>Photoshop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® </w:t>
      </w:r>
      <w:r>
        <w:rPr>
          <w:rFonts w:cs="Arial" w:ascii="Arial" w:hAnsi="Arial"/>
          <w:b/>
          <w:bCs/>
          <w:color w:val="000000"/>
          <w:sz w:val="28"/>
          <w:szCs w:val="28"/>
        </w:rPr>
        <w:t>Camera Raw 3.3 - Leggi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all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a nuova versione del plug-in Camera Raw sostituisce il plug-in Camera Raw originale, install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con Photoshop CS2, Photoshop Elements 3.0 e Photoshop Elements 4.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lug-in Camera Raw 3.3 non è compatibile con le versioni di Photoshop anteriori a Photoshop CS2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e versioni di Photoshop Elements anteriori a Photoshop Elements 3.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otoshop Element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indows</w:t>
      </w:r>
      <w:r>
        <w:rPr>
          <w:rFonts w:cs="Arial" w:ascii="Arial" w:hAnsi="Arial"/>
          <w:color w:val="000000"/>
          <w:sz w:val="13"/>
          <w:szCs w:val="13"/>
          <w:lang w:val="en-GB"/>
        </w:rPr>
        <w:t>®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. Uscite da Photoshop El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prite Risorse del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Fate doppio clic su Disco locale (C: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vigate fino a Programmi\Adobe\Photoshop Elements 4.0\Plug-Ins\File Form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postate il plug-in Camera Raw.8bi in un’altra posizione (ad esempio una nuova cartella su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vania). Assicuratevi di conservare questa versione in modo da poterla even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ristin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Copiate il plug-in Camera Raw (Camera Raw.8bi) dalla cartella in cui l’avete scaricato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lla del punto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viate Photoshop El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cite da Photoshop Elemen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. Aprite il Fin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3. Navigate fino ad Applications/Adobe Photoshop Elements 3.0/Plug-Ins/File Form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postate il plug-in attualmente installato in un’altra posizione (ad esempio una nuova cart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scrivania). Assicuratevi di conservare questa versione in modo da poterla even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ristin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piate il plug-in Camera Raw (Camera Raw) dalla cartella in cui l'avete scaricato nella cart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ui al punto 3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Avviate Photoshop El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hotoshop CS2 e Adobe Creative Suite 2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Windows</w:t>
      </w:r>
      <w:r>
        <w:rPr>
          <w:rFonts w:cs="Arial" w:ascii="Arial" w:hAnsi="Arial"/>
          <w:color w:val="000000"/>
          <w:sz w:val="13"/>
          <w:szCs w:val="13"/>
          <w:lang w:val="en-GB"/>
        </w:rPr>
        <w:t>®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cite da Photoshop CS2 e Adobe Brid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prite Risorse del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Fate doppio clic su Disco locale (C: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Navigate fino a Programmi\File comuni\Adobe\Plug-Ins\CS2\File Form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postate il plug-in Camera Raw.8bi in un’altra posizione (ad esempio una nuova cartella su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vania). Assicuratevi di conservare questa versione in modo da poterla even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ristin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Copiate il plug-in Camera Raw (Camera Raw.8bi) dalla cartella in cui l’avete scaricato n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lla del punto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viate Photoshop CS2 o Adobe Brid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Uscite da Photoshop CS2 e Adobe Brid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prite il Find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rtatevi al root del disco locale (non la cartella principale dell’utent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4. Navigate fino a Library/Application Support/Adobe/Plug-Ins/CS2/File Format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postate il plug-in attualmente installato in un’altra posizione (ad esempio una nuova cart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scrivania). Assicuratevi di conservare questa versione in modo da poterla eventualm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pristina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Copiate il plug-in Camera Raw (Camera Raw) dalla cartella in cui l’avete scaricato nella cart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ui al punto 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viate Photoshop CS2 o Adobe Brid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ove fotocamere support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o aggiornamento supporta le seguenti nuove fotocamer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non EOS 5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OS 1D Mark II 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OS 20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jifilm FinePix E9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nePix S5200/56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nePix S9000/9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Kodak EasyShare P8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EasyShare P88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Mamiya Z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kon D2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ympus E-5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-3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P-3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SP-500U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entax *ist D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*ist DS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y DSC-R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nco completo delle fotocamere e dei formati raw supportati dal presente plug-in Camera Raw 3.3.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ove fotocamere sono indicate in ros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Formato raw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gital Negative (DNG) </w:t>
      </w:r>
      <w:r>
        <w:rPr>
          <w:rFonts w:cs="Arial" w:ascii="Arial" w:hAnsi="Arial"/>
          <w:color w:val="000000"/>
          <w:sz w:val="16"/>
          <w:szCs w:val="16"/>
        </w:rPr>
        <w:t>Per ulteriori informazioni sul formato raw DNG, visitate 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 xml:space="preserve">sito Web </w:t>
      </w:r>
      <w:r>
        <w:rPr>
          <w:rFonts w:cs="Arial" w:ascii="Arial" w:hAnsi="Arial"/>
          <w:color w:val="0000FF"/>
          <w:sz w:val="16"/>
          <w:szCs w:val="16"/>
          <w:lang w:val="en-GB"/>
        </w:rPr>
        <w:t>www.adobe.com/d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an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OS-1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OS-1Ds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OS-5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OS 10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OS 20D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OS 20D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 D3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 D6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 300D (Digital Rebel/Kiss Digital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 Rebel XT (EOS 350D/EOS Kiss Digital N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-1D Mark II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EOS-1D Mark II 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EOS-1Ds Mark I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6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A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A5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3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4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4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5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6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S7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G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G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G3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G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G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Pro7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Pro90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owerShot Pro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Conta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N Digit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Ep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-D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af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eo 6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eo 1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eo 2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eo 1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ptus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c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gilux 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-Lux 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igital-Modul-R (D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Mamiya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Z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Nik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1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1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7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10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D2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2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2H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70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5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2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50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54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57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87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84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Coolpix 88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Fujifilm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FinePix E9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F7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S2 P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S20 P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S3 Pro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S5000 Z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FinePix S5200/56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FinePix S7000 Z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FinePix S9000/95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Hasselbla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H2D (D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Kodak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CS Pro 14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CS Pro 14n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CS Pro SLR/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CS720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CS76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EasyShare P85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EasyShare P8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Konica Minolt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iMAGE A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iMAGE A2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iMAGE A2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iMAGE 5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MAGE 7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MAGE 7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MAGE 7H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xxum 7D / DYNAX 7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PHA SWEET DIGITAL (Giappone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LPHA-5 DIGITAL (Cin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XXUM 5D (USA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YNAX 5D (Europ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Olympu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1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2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VOLT E-30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-50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-5050 Zo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-5060 Zo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-7070 Wide Zo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-8080 Wide Zoom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P-31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P-350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P-500U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Panasonic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MC-LC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MC-FZ30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MC-LX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Pentax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*ist 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*ist DS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*ist DL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*ist DS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Rico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GR Digital (D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Samsu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Pro 815 (DNG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Sigma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D9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SD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So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SC-F828</w:t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  <w:t>DSC-R1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DSC-V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giornam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ocità di aggiornamento dell'immagine a determinati livelli di zoo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giunta di finistre di avviso quando si tenta di cancellare o ripristinare la finestra nel caso in cu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no state apportate modifiche a immagini non seleziona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tonizzazione degli algoritmi Bayer demosai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oluzione della decodifica DNG per alcuni modelli di fotocame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rittura del blocco di dati IPTC precedenti (oltre al blocco di dati XMP esistente) nei file TIFF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PEG e PSD salvati direttam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eventualità di problemi riscontrati con questo aggiornamento, consultate il sito Web dedicato a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2:00Z</dcterms:created>
  <dc:creator>Bruno Serena</dc:creator>
  <dc:description/>
  <cp:keywords/>
  <dc:language>en-US</dc:language>
  <cp:lastModifiedBy>Bruno Serena</cp:lastModifiedBy>
  <dcterms:modified xsi:type="dcterms:W3CDTF">2006-03-15T15:23:00Z</dcterms:modified>
  <cp:revision>1</cp:revision>
  <dc:subject/>
  <dc:title>Adobe® Photoshop® Camera Raw 3</dc:title>
</cp:coreProperties>
</file>